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496"/>
        <w:gridCol w:w="3420"/>
        <w:gridCol w:w="1274"/>
      </w:tblGrid>
      <w:tr>
        <w:trPr>
          <w:trHeight w:val="10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ORM WATER YEAR:__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14/2015</w:t>
            </w:r>
            <w:r>
              <w:rPr>
                <w:b/>
                <w:color w:val="000000"/>
                <w:sz w:val="24"/>
                <w:szCs w:val="24"/>
              </w:rPr>
              <w:t>_______</w:t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NUAL STORM WATER MONITORING PROGRAM CHECKLIST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Quarterly Non-Storm Water Inspections (</w:t>
            </w:r>
            <w:hyperlink w:anchor="Form2">
              <w:r>
                <w:rPr>
                  <w:rStyle w:val="InternetLink"/>
                  <w:sz w:val="24"/>
                  <w:szCs w:val="24"/>
                </w:rPr>
                <w:t>Forms 2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 &amp; </w:t>
            </w:r>
            <w:hyperlink w:anchor="Form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bserved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st Quarter Jul. - Se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d Quarter Oct. - Dec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rd Quarter Jan. - Ma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h Quarter Apr. - Ju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Monthly Storm Water Observations (</w:t>
            </w:r>
            <w:hyperlink w:anchor="Form4">
              <w:r>
                <w:rPr>
                  <w:rStyle w:val="InternetLink"/>
                  <w:sz w:val="24"/>
                  <w:szCs w:val="24"/>
                </w:rPr>
                <w:t>Form 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bserv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t.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v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c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n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b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r.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y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torm Water Sampling (Oct. - May, </w:t>
            </w:r>
            <w:hyperlink w:anchor="Form1">
              <w:r>
                <w:rPr>
                  <w:rStyle w:val="InternetLink"/>
                  <w:sz w:val="24"/>
                  <w:szCs w:val="24"/>
                </w:rPr>
                <w:t>Form 1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Sampl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Results Receive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Storm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ind w:right="-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Storm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nnual Comprehensive Site Compliance Evaluation (May, </w:t>
            </w:r>
            <w:hyperlink w:anchor="Form5">
              <w:r>
                <w:rPr>
                  <w:rStyle w:val="InternetLink"/>
                  <w:sz w:val="24"/>
                  <w:szCs w:val="24"/>
                </w:rPr>
                <w:t>Form 5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Inspection/Revie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ility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PPP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nual Report Preparation and Submittal (Due July 1st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Submitted to RWQC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B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432" w:top="720" w:footer="15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1-SAMPLING &amp; ANALYSIS RESULT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u w:val="single"/>
        </w:rPr>
        <w:t>FIRST STORM EV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172085</wp:posOffset>
                </wp:positionV>
                <wp:extent cx="401701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hen analysis is done using portable analysis (such as portable pH meters, SC meters, etc.), indicate “PA” in the appropriate test method used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5pt;mso-wrap-distance-left:9.05pt;mso-wrap-distance-right:9.05pt;mso-wrap-distance-top:0pt;mso-wrap-distance-bottom:0pt;margin-top:13.55pt;mso-position-vertical-relative:text;margin-left:4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hen analysis is done using portable analysis (such as portable pH meters, SC meters, etc.), indicate “PA” in the appropriate test method used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analytical results are less than the detection limit (or non detectable), show the value as less tha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the numerical value of the detection limit (example: &lt;.05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ou did not analyze for a required parameter, do not report “0”.  Instead, leave the appropriate box blank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b/>
          <w:sz w:val="16"/>
        </w:rPr>
        <w:t>NAME OF PERSON COLLECTING SAMPLE(S):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TITL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SIGNATUR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38430</wp:posOffset>
                      </wp:positionV>
                      <wp:extent cx="155003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NALYTICAL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For First Storm Ev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5.5pt;mso-wrap-distance-left:9.05pt;mso-wrap-distance-right:9.05pt;mso-wrap-distance-top:0pt;mso-wrap-distance-bottom:0pt;margin-top:10.9pt;mso-position-vertical-relative:text;margin-left:42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ALYTIC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For First Storm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635" cy="108013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9pt" to="243pt,8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ESCRIBE DISCHARGE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582930</wp:posOffset>
                      </wp:positionV>
                      <wp:extent cx="1550035" cy="203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BASIC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16.05pt;mso-wrap-distance-left:9.05pt;mso-wrap-distance-right:9.05pt;mso-wrap-distance-top:0pt;mso-wrap-distance-bottom:0pt;margin-top:45.9pt;mso-position-vertical-relative:text;margin-left:3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BASIC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7150100</wp:posOffset>
                      </wp:positionH>
                      <wp:positionV relativeFrom="paragraph">
                        <wp:posOffset>570230</wp:posOffset>
                      </wp:positionV>
                      <wp:extent cx="1130935" cy="178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OTHER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14.05pt;mso-wrap-distance-left:9.05pt;mso-wrap-distance-right:9.05pt;mso-wrap-distance-top:0pt;mso-wrap-distance-bottom:0pt;margin-top:44.9pt;mso-position-vertical-relative:text;margin-left:56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THER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Example:  NW Out Fal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OF SAMPLE COLLEC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ME DISCHARGE START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rFonts w:cs="Helvetica" w:ascii="Helvetica" w:hAnsi="Helvetica"/>
              </w:rPr>
              <w:t>pH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SS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&amp;G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REPORTING UNITS: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pH Unit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umho/cm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DETECTION LIMIT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USED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ALYZED BY (SELF/LAB)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432" w:top="720" w:footer="15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SS - Total Suspended Solids</w:t>
        <w:tab/>
        <w:t>SC - Specific Conductance</w:t>
        <w:tab/>
        <w:tab/>
        <w:t>O&amp;G - Oil &amp; Grease</w:t>
        <w:tab/>
        <w:tab/>
        <w:tab/>
        <w:t>TOC - Total Organic Carbo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1-SAMPLING &amp; ANALYSIS RESULT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u w:val="single"/>
        </w:rPr>
        <w:t>SECOND STORM EV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72085</wp:posOffset>
                </wp:positionV>
                <wp:extent cx="4017010" cy="44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hen analysis is done using portable analysis (such as portable pH meters, SC meters, etc.), indicate “PA” in the appropriate test method used box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5pt;mso-wrap-distance-left:9.05pt;mso-wrap-distance-right:9.05pt;mso-wrap-distance-top:0pt;mso-wrap-distance-bottom:0pt;margin-top:13.55pt;mso-position-vertical-relative:text;margin-left:4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hen analysis is done using portable analysis (such as portable pH meters, SC meters, etc.), indicate “PA” in the appropriate test method used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analytical results are less than the detection limit (or non detectable), show the value as less than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the numerical value of the detection limit (example: &lt;.05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ou did not analyze for a required parameter, do not report “0”.  Instead, leave the appropriate box blank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432" w:top="488" w:footer="17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b/>
          <w:sz w:val="16"/>
        </w:rPr>
        <w:t>NAME OF PERSON COLLECTING SAMPLE(S):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TITL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_</w:t>
      </w:r>
      <w:r>
        <w:rPr>
          <w:rFonts w:cs="Helvetica" w:ascii="Helvetica" w:hAnsi="Helvetica"/>
          <w:b/>
          <w:sz w:val="16"/>
        </w:rPr>
        <w:tab/>
        <w:t xml:space="preserve">SIGNATURE: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38430</wp:posOffset>
                      </wp:positionV>
                      <wp:extent cx="155003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NALYTICAL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For Second Storm Ev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5.5pt;mso-wrap-distance-left:9.05pt;mso-wrap-distance-right:9.05pt;mso-wrap-distance-top:0pt;mso-wrap-distance-bottom:0pt;margin-top:10.9pt;mso-position-vertical-relative:text;margin-left:42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ALYTIC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For Second Storm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635" cy="1080135"/>
                      <wp:effectExtent l="12700" t="635" r="127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9pt" to="243pt,8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ESCRIBE DISCHARGE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582930</wp:posOffset>
                      </wp:positionV>
                      <wp:extent cx="1550035" cy="2038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BASIC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16.05pt;mso-wrap-distance-left:9.05pt;mso-wrap-distance-right:9.05pt;mso-wrap-distance-top:0pt;mso-wrap-distance-bottom:0pt;margin-top:45.9pt;mso-position-vertical-relative:text;margin-left:3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BASIC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7150100</wp:posOffset>
                      </wp:positionH>
                      <wp:positionV relativeFrom="paragraph">
                        <wp:posOffset>570230</wp:posOffset>
                      </wp:positionV>
                      <wp:extent cx="1130935" cy="1784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  <w:t>OTHER PARAMETE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14.05pt;mso-wrap-distance-left:9.05pt;mso-wrap-distance-right:9.05pt;mso-wrap-distance-top:0pt;mso-wrap-distance-bottom:0pt;margin-top:44.9pt;mso-position-vertical-relative:text;margin-left:56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THER PARA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Example:  NW Out Fal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OF SAMPLE COLLEC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ME DISCHARGE START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SS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&amp;G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C</w:t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REPORTING UNITS: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pH Unit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umho/cm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g/l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DETECTION LIMIT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 METHOD USED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ALYZED BY (SELF/LAB):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SS - Total Suspended Solids</w:t>
        <w:tab/>
        <w:t>SC - Specific Conductance</w:t>
        <w:tab/>
        <w:tab/>
        <w:t>O&amp;G - Oil &amp; Grease</w:t>
        <w:tab/>
        <w:t>TOC - Total Organic Carbon</w:t>
      </w:r>
    </w:p>
    <w:p>
      <w:pPr>
        <w:sectPr>
          <w:type w:val="continuous"/>
          <w:pgSz w:orient="landscape" w:w="15840" w:h="12240"/>
          <w:pgMar w:left="720" w:right="720" w:gutter="0" w:header="432" w:top="488" w:footer="17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5670" w:leader="none"/>
          <w:tab w:val="left" w:pos="77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2-QUARTERLY VISUAL OBSERVATIONS OF </w:t>
      </w:r>
      <w:r>
        <w:rPr>
          <w:rFonts w:cs="Helvetica" w:ascii="Helvetica" w:hAnsi="Helvetica"/>
          <w:b/>
          <w:sz w:val="24"/>
          <w:szCs w:val="24"/>
          <w:u w:val="single"/>
        </w:rPr>
        <w:t>AUTHORIZED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N-STORM WATER DISCHARGES (NSWDs)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9175</wp:posOffset>
                </wp:positionH>
                <wp:positionV relativeFrom="paragraph">
                  <wp:posOffset>140970</wp:posOffset>
                </wp:positionV>
                <wp:extent cx="440118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0" w:leader="none"/>
                                <w:tab w:val="center" w:pos="5040" w:leader="none"/>
                              </w:tabs>
                              <w:suppressAutoHyphens w:val="tru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uthorized NSWDs must meet the conditions provided in Section D (pages 5-6), of the General Perm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ake additional copies of this form as necessar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1pt;mso-position-vertical-relative:text;margin-left:3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0" w:leader="none"/>
                          <w:tab w:val="center" w:pos="5040" w:leader="none"/>
                        </w:tabs>
                        <w:suppressAutoHyphens w:val="true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uthorized NSWDs must meet the conditions provided in Section D (pages 5-6), of the General Perm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Make additional copies of this form as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30" w:leader="none"/>
          <w:tab w:val="center" w:pos="5040" w:leader="none"/>
        </w:tabs>
        <w:suppressAutoHyphens w:val="tru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Quarterly dry weather visual observations are required of each authorized NSW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350" w:leader="none"/>
          <w:tab w:val="center" w:pos="5040" w:leader="none"/>
        </w:tabs>
        <w:suppressAutoHyphens w:val="tru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Observe each authorized NSWD source, impacted drainage area, and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lang w:val="fr-FR"/>
        </w:rPr>
        <w:t>discharge location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30"/>
        <w:gridCol w:w="684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307975</wp:posOffset>
                      </wp:positionV>
                      <wp:extent cx="165735" cy="1657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24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765175</wp:posOffset>
                      </wp:positionV>
                      <wp:extent cx="165735" cy="1657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60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QUARTER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ULY-SEPT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307975</wp:posOffset>
                      </wp:positionV>
                      <wp:extent cx="165735" cy="1657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24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CT.-DEC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765175</wp:posOffset>
                      </wp:positionV>
                      <wp:extent cx="165735" cy="1657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60.25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759460</wp:posOffset>
                      </wp:positionV>
                      <wp:extent cx="165735" cy="1657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59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302260</wp:posOffset>
                      </wp:positionV>
                      <wp:extent cx="165735" cy="1657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pt;margin-top:23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AN.-MARCH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77100</wp:posOffset>
                      </wp:positionH>
                      <wp:positionV relativeFrom="paragraph">
                        <wp:posOffset>759460</wp:posOffset>
                      </wp:positionV>
                      <wp:extent cx="165735" cy="1657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3pt;margin-top:59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64400</wp:posOffset>
                      </wp:positionH>
                      <wp:positionV relativeFrom="paragraph">
                        <wp:posOffset>289560</wp:posOffset>
                      </wp:positionV>
                      <wp:extent cx="165735" cy="1657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2pt;margin-top:22.8pt;width:13pt;height:1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QUARTER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PRIL-JUN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Helvetica"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u w:val="single"/>
              </w:rPr>
              <w:t>/      /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                          </w:t>
            </w:r>
            <w:r>
              <w:rPr>
                <w:rFonts w:cs="Helvetica" w:ascii="Helvetica" w:hAnsi="Helvetica"/>
                <w:b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ANY AUTHORIZED NSWD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12100</wp:posOffset>
                      </wp:positionH>
                      <wp:positionV relativeFrom="paragraph">
                        <wp:posOffset>398145</wp:posOffset>
                      </wp:positionV>
                      <wp:extent cx="991235" cy="6350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, complete reverse side of this form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50pt;mso-wrap-distance-left:9.05pt;mso-wrap-distance-right:9.05pt;mso-wrap-distance-top:0pt;mso-wrap-distance-bottom:0pt;margin-top:31.35pt;mso-position-vertical-relative:text;margin-left:62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, complete reverse side of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DISCHARGED DURING THIS QUARTER?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31050</wp:posOffset>
                      </wp:positionH>
                      <wp:positionV relativeFrom="paragraph">
                        <wp:posOffset>398145</wp:posOffset>
                      </wp:positionV>
                      <wp:extent cx="1771650" cy="6350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50pt;mso-wrap-distance-left:9.05pt;mso-wrap-distance-right:9.05pt;mso-wrap-distance-top:0pt;mso-wrap-distance-bottom:0pt;margin-top:31.35pt;mso-position-vertical-relative:text;margin-left:561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Helvetica" w:ascii="Helvetica" w:hAnsi="Helvetica"/>
                <w:b/>
                <w:lang w:val="en-US" w:eastAsia="en-U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br w:type="page"/>
      </w: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FORM 2-QUARTERLY VISUAL OBSERVATIONS OF </w:t>
      </w:r>
      <w:r>
        <w:rPr>
          <w:rFonts w:cs="Helvetica" w:ascii="Helvetica" w:hAnsi="Helvetica"/>
          <w:b/>
          <w:sz w:val="24"/>
          <w:szCs w:val="24"/>
          <w:u w:val="single"/>
        </w:rPr>
        <w:t>AUTHORIZED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N-STORM WATER DISCHARGES (NSWDs)</w:t>
      </w:r>
    </w:p>
    <w:p>
      <w:pPr>
        <w:pStyle w:val="Normal"/>
        <w:tabs>
          <w:tab w:val="clear" w:pos="720"/>
          <w:tab w:val="left" w:pos="2340" w:leader="none"/>
          <w:tab w:val="center" w:pos="5040" w:leader="none"/>
          <w:tab w:val="left" w:pos="5670" w:leader="none"/>
          <w:tab w:val="left" w:pos="9450" w:leader="none"/>
          <w:tab w:val="left" w:pos="12600" w:leader="none"/>
        </w:tabs>
        <w:suppressAutoHyphens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center" w:pos="5040" w:leader="none"/>
          <w:tab w:val="left" w:pos="5670" w:leader="none"/>
          <w:tab w:val="left" w:pos="9450" w:leader="none"/>
          <w:tab w:val="left" w:pos="1260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42"/>
        <w:gridCol w:w="2042"/>
        <w:gridCol w:w="2142"/>
        <w:gridCol w:w="2486"/>
        <w:gridCol w:w="3600"/>
      </w:tblGrid>
      <w:tr>
        <w:trPr>
          <w:trHeight w:val="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31850</wp:posOffset>
                      </wp:positionV>
                      <wp:extent cx="294703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65.5pt" to="526pt,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831215</wp:posOffset>
                      </wp:positionV>
                      <wp:extent cx="635" cy="4705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65.45pt" to="401pt,102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</w:rPr>
              <w:t>DATE /TIME OF OBSERVATION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RCE AND LOCATION OF AUTHORIZED NSW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</w:rPr>
              <w:t>Air conditioner Units on Building C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UTHORIZED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</w:rPr>
              <w:t>Air conditioner condensate</w:t>
            </w:r>
          </w:p>
        </w:tc>
        <w:tc>
          <w:tcPr>
            <w:tcW w:w="4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AUTHORIZED NSWD CHARACTERISTIC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dicate whether authorized NSWD is clear, cloudy, or discolored, causing staining, contains floating objects or an oil sheen, has odors, etc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>At the NSWD           At the NSWD</w:t>
            </w:r>
            <w:r>
              <w:rPr>
                <w:rFonts w:cs="Helvetica" w:ascii="Helvetica" w:hAnsi="Helvetica"/>
                <w:sz w:val="18"/>
              </w:rPr>
              <w:t xml:space="preserve"> Drainage  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</w:t>
            </w:r>
            <w:r>
              <w:rPr>
                <w:rFonts w:cs="Helvetica" w:ascii="Helvetica" w:hAnsi="Helvetica"/>
                <w:sz w:val="18"/>
              </w:rPr>
              <w:t>Source                       Area and Discharg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sz w:val="18"/>
              </w:rPr>
              <w:t>Loc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</w:rPr>
              <w:t xml:space="preserve">DESCRIBE ANY REVISED OR NEW BMPs AND PROVIDE THEIR IMPLEMENTATION DATE </w:t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 xml:space="preserve">FORM 3-QUARTERLY VISUAL OBSERVATIONS OF </w:t>
      </w:r>
      <w:r>
        <w:rPr>
          <w:rFonts w:cs="Helvetica" w:ascii="Helvetica" w:hAnsi="Helvetica"/>
          <w:b/>
          <w:sz w:val="24"/>
          <w:u w:val="single"/>
        </w:rPr>
        <w:t>UNAUTHORIZED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N-STORM WATER DISCHARGES (NSWDs)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uthorized NSWDs are discharges (such as wash or rinse waters) that do not meet the conditions provided 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ction D (pages 5-6) of the General Perm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rterly visual observations are required to observe current and detect prior unauthorized NSW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rterly visual observations are required during dry weather and at all facility drainage ar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ach unauthorized NSWD source, impacted drainage area, and discharge location must be identified and obser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authorized NSWDs that can not be eliminated within 90 days of observation must be reported to the Regional Board in accordance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with Section A.10.e of the General Perm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ke additional copies of this form as necessary.</w:t>
      </w:r>
    </w:p>
    <w:p>
      <w:pPr>
        <w:pStyle w:val="Normal"/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547" w:gutter="0" w:header="720" w:top="776" w:footer="7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50"/>
        <w:gridCol w:w="648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JULY-SEP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OCT.-DE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JAN.-MA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172325</wp:posOffset>
                      </wp:positionH>
                      <wp:positionV relativeFrom="paragraph">
                        <wp:posOffset>327660</wp:posOffset>
                      </wp:positionV>
                      <wp:extent cx="127635" cy="1149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4.75pt;margin-top:25.8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175500</wp:posOffset>
                      </wp:positionH>
                      <wp:positionV relativeFrom="paragraph">
                        <wp:posOffset>789305</wp:posOffset>
                      </wp:positionV>
                      <wp:extent cx="127635" cy="1149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5pt;margin-top:62.1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800735</wp:posOffset>
                      </wp:positionV>
                      <wp:extent cx="127635" cy="1149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63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677150</wp:posOffset>
                      </wp:positionH>
                      <wp:positionV relativeFrom="paragraph">
                        <wp:posOffset>343535</wp:posOffset>
                      </wp:positionV>
                      <wp:extent cx="127635" cy="1149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4.5pt;margin-top:27.05pt;width:10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QUARTER</w:t>
            </w:r>
            <w:r>
              <w:rPr>
                <w:rFonts w:cs="Helvetica" w:ascii="Helvetica" w:hAnsi="Helvetica"/>
                <w:b/>
              </w:rPr>
              <w:t>: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APRIL-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43180</wp:posOffset>
                      </wp:positionV>
                      <wp:extent cx="600710" cy="10160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YE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to either question, complete reverse side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80pt;mso-wrap-distance-left:9.05pt;mso-wrap-distance-right:9.05pt;mso-wrap-distance-top:0pt;mso-wrap-distance-bottom:0pt;margin-top:3.4pt;mso-position-vertical-relative:text;margin-left:66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to either question, complete reverse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/TI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ers Name:  </w:t>
            </w:r>
            <w:r>
              <w:rPr>
                <w:rFonts w:cs="Helvetica" w:ascii="Helvetica" w:hAnsi="Helvetica"/>
                <w:sz w:val="16"/>
                <w:u w:val="single"/>
              </w:rPr>
              <w:t xml:space="preserve">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Titl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Signature: 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                                                                      _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s OBSERVED?</w:t>
              <w:tab/>
              <w:tab/>
              <w:tab/>
              <w:t xml:space="preserve">  YES</w:t>
              <w:tab/>
              <w:t xml:space="preserve">   NO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WERE THERE INDICATIONS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IOR UNAUTHORIZED NSWDs?</w:t>
              <w:tab/>
              <w:t xml:space="preserve">  YES</w:t>
              <w:tab/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Helvetica" w:hAnsi="Helvetica" w:cs="Helvetica"/>
          <w:sz w:val="24"/>
        </w:rPr>
      </w:pPr>
      <w:r>
        <w:br w:type="page"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 xml:space="preserve">FORM 3 QUARTERLY VISUAL OBSERVATIONS OF </w:t>
      </w:r>
      <w:r>
        <w:rPr>
          <w:rFonts w:cs="Helvetica" w:ascii="Helvetica" w:hAnsi="Helvetica"/>
          <w:b/>
          <w:sz w:val="24"/>
          <w:u w:val="single"/>
        </w:rPr>
        <w:t>UNAUTHORIZED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N-STORM WATER DISCHARGES (NSWDs)</w:t>
      </w:r>
    </w:p>
    <w:p>
      <w:pPr>
        <w:pStyle w:val="Normal"/>
        <w:tabs>
          <w:tab w:val="clear" w:pos="720"/>
          <w:tab w:val="left" w:pos="1710" w:leader="none"/>
          <w:tab w:val="left" w:pos="783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44"/>
        <w:gridCol w:w="2088"/>
        <w:gridCol w:w="2773"/>
        <w:gridCol w:w="2773"/>
        <w:gridCol w:w="284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32200</wp:posOffset>
                      </wp:positionH>
                      <wp:positionV relativeFrom="paragraph">
                        <wp:posOffset>655955</wp:posOffset>
                      </wp:positionV>
                      <wp:extent cx="3531235" cy="571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pt,51.65pt" to="564pt,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642620</wp:posOffset>
                      </wp:positionV>
                      <wp:extent cx="635" cy="7499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50.6pt" to="425pt,10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(FROM REVERSE SIDE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NAUTHORIZE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</w:rPr>
              <w:t>NSW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XAMPL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hicle Wash Wate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RCE AND LOC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F UNAUTHORIZED NSW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>EXAMPLE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W Corner of Parking Lot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UNAUTHORIZED NSWD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cate whether unauthorized NSWD is clear, cloudy,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scolored, causing stains; contains floating objects or an oil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een, has odors, etc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Helvetica" w:ascii="Helvetica" w:hAnsi="Helvetica"/>
                <w:b/>
              </w:rPr>
              <w:tab/>
              <w:tab/>
            </w:r>
            <w:r>
              <w:rPr>
                <w:rFonts w:cs="Helvetica" w:ascii="Helvetica" w:hAnsi="Helvetica"/>
                <w:b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</w:t>
            </w:r>
            <w:r>
              <w:rPr>
                <w:rFonts w:cs="Helvetica" w:ascii="Helvetica" w:hAnsi="Helvetica"/>
                <w:b/>
                <w:sz w:val="18"/>
              </w:rPr>
              <w:t>AT THE UNAUTHORIZED</w:t>
              <w:tab/>
              <w:t xml:space="preserve"> AT THE UNAUTHORIZE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     </w:t>
            </w:r>
            <w:r>
              <w:rPr>
                <w:rFonts w:cs="Helvetica" w:ascii="Helvetica" w:hAnsi="Helvetica"/>
                <w:b/>
                <w:sz w:val="18"/>
              </w:rPr>
              <w:t>NSWD SOURCE</w:t>
              <w:tab/>
              <w:t xml:space="preserve">                    NSWD AREA AN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ab/>
              <w:tab/>
              <w:t xml:space="preserve">  </w:t>
              <w:tab/>
              <w:t xml:space="preserve"> DISCHARGE LOCATION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BE CORRECTIVE ACTIONS TO ELIMINATE UNAUTHORIZED NSWD AND TO CLEAN IMPACTED DRAINAGE AREAS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DE UNAUTHORIZED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SWD ELIMINATION DAT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br w:type="page"/>
      </w: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ORM 4-MONTHLY VISUAL OBSERVATIONS OF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rPr>
          <w:rFonts w:ascii="Helvetica" w:hAnsi="Helvetica" w:cs="Helvetica"/>
          <w:b/>
          <w:b/>
          <w:sz w:val="16"/>
          <w:szCs w:val="24"/>
          <w:lang w:val="en-US" w:eastAsia="en-US"/>
        </w:rPr>
      </w:pPr>
      <w:r>
        <w:rPr>
          <w:rFonts w:cs="Helvetica" w:ascii="Helvetica" w:hAnsi="Helvetica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5106035" cy="7315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ndicate “None” in the first column of this form if you did not conduct a monthly visual ob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Until a monthly visual observation is made, record any eligible storm events that do not result in a storm water discharge and note the date, time, name, and title of who observed there was no storm water discharg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7.6pt;mso-wrap-distance-left:9.05pt;mso-wrap-distance-right:9.05pt;mso-wrap-distance-top:0pt;mso-wrap-distance-bottom:0pt;margin-top:7.2pt;mso-position-vertical-relative:text;margin-left:33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Indicate “None” in the first column of this form if you did not conduct a monthly visual ob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Until a monthly visual observation is made, record any eligible storm events that do not result in a storm water discharge and note the date, time, name, and title of who observed there was no storm water dis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rm water discharge visual observations are required for at least one storm 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nt per month between October 1 and May 31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Visual observations must be conducted during the first hour of discharge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at all discharge loca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ischarges of temporarily stored or contained storm water must be observed </w:t>
      </w:r>
    </w:p>
    <w:p>
      <w:pPr>
        <w:pStyle w:val="Normal"/>
        <w:ind w:firstLine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t the time of discharge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sectPr>
          <w:type w:val="continuous"/>
          <w:pgSz w:orient="landscape" w:w="15840" w:h="12240"/>
          <w:pgMar w:left="720" w:right="72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0"/>
        <w:gridCol w:w="2088"/>
        <w:gridCol w:w="2088"/>
        <w:gridCol w:w="2088"/>
        <w:gridCol w:w="2088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October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4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November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4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December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4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9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9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0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0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bservation Date: January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1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1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1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1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1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1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-MONTHLY VISUAL OBSERVATIONS OF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67"/>
        <w:gridCol w:w="3931"/>
        <w:gridCol w:w="3654"/>
        <w:gridCol w:w="3014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 OF OBSERV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From Reverse Side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RAINAGE ARE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Discharge from material storage Area #2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STORM WATER DISCHARGE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dicate whether storm water discharge is clear, cloudy, or discolored; causing staining; containing floating objects or an oil sheen, has odors, etc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DENTIFY AND DESCRIBE SOURCE(S) OF POLLUTANT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Oil sheen caused by oil dripped by trucks in vehicle maintenance area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NY REVISED OR NEW BMPs AND THEIR DATE OF IMPLEMENT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br w:type="page"/>
      </w:r>
      <w:r>
        <w:rPr>
          <w:rFonts w:eastAsia="Helvetica" w:cs="Helvetica" w:ascii="Helvetica" w:hAnsi="Helvetic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 (Continued)-MONTHLY VISUAL OBSERVATIONS OF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24"/>
          <w:lang w:val="en-US" w:eastAsia="en-US"/>
        </w:rPr>
      </w:pPr>
      <w:r>
        <w:rPr>
          <w:rFonts w:cs="Helvetica" w:ascii="Helvetica" w:hAnsi="Helvetica"/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5106035" cy="73152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ndicate “None” in the first column of this form if you did not conduct a monthly visual ob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ake additional copies of this form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Until a monthly visual observation is made, record any eligible storm events that do not result in a storm water discharge and note the date, time, name, and title of who observed there was no storm water discharg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7.6pt;mso-wrap-distance-left:9.05pt;mso-wrap-distance-right:9.05pt;mso-wrap-distance-top:0pt;mso-wrap-distance-bottom:0pt;margin-top:7.2pt;mso-position-vertical-relative:text;margin-left:3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Indicate “None” in the first column of this form if you did not conduct a monthly visual ob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ake additional copies of this form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Until a monthly visual observation is made, record any eligible storm events that do not result in a storm water discharge and note the date, time, name, and title of who observed there was no storm water dis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torm water discharge visual observations are required for at least one storm 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vent per month between October 1 and May 31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Visual observations must be conducted during the first hour of discharge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at all discharge loca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ischarges of temporarily stored or contained storm water must be observed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at the time of discharge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sectPr>
          <w:type w:val="continuous"/>
          <w:pgSz w:orient="landscape" w:w="15840" w:h="12240"/>
          <w:pgMar w:left="360" w:right="360" w:gutter="0" w:header="432" w:top="488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0"/>
        <w:gridCol w:w="2090"/>
        <w:gridCol w:w="2070"/>
        <w:gridCol w:w="2160"/>
        <w:gridCol w:w="19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February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3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3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3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3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3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3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3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3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March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4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4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4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5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5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5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5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April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5</w:t>
              <w:tab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6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6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6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6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6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6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7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Observation Date: May </w:t>
            </w:r>
            <w:r>
              <w:rPr>
                <w:rFonts w:cs="Helvetica" w:ascii="Helvetica" w:hAnsi="Helvetica"/>
                <w:b/>
                <w:sz w:val="16"/>
                <w:u w:val="single"/>
              </w:rPr>
              <w:t xml:space="preserve">         </w:t>
            </w:r>
            <w:r>
              <w:rPr>
                <w:rFonts w:cs="Helvetica" w:ascii="Helvetica" w:hAnsi="Helvetica"/>
                <w:b/>
                <w:sz w:val="16"/>
              </w:rPr>
              <w:t xml:space="preserve"> 201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Drainage Location Descript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4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Observers Nam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2"/>
                <w:u w:val="single"/>
              </w:rPr>
            </w:pPr>
            <w:r>
              <w:rPr>
                <w:rFonts w:cs="Helvetica" w:ascii="Helvetica" w:hAnsi="Helvetica"/>
                <w:sz w:val="1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bservation Ti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w:t>Titl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            _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me Discharge Began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1249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8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582025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5.7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91450</wp:posOffset>
                      </wp:positionH>
                      <wp:positionV relativeFrom="paragraph">
                        <wp:posOffset>94615</wp:posOffset>
                      </wp:positionV>
                      <wp:extent cx="105410" cy="95885"/>
                      <wp:effectExtent l="6350" t="6985" r="635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3.5pt;margin-top:7.4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1.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9127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2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876925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75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04140</wp:posOffset>
                      </wp:positionV>
                      <wp:extent cx="105410" cy="95885"/>
                      <wp:effectExtent l="6350" t="6985" r="635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pt;margin-top:8.2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07950</wp:posOffset>
                      </wp:positionV>
                      <wp:extent cx="105410" cy="95885"/>
                      <wp:effectExtent l="6350" t="6985" r="635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75pt;margin-top:8.5pt;width:8.2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67945</wp:posOffset>
                      </wp:positionV>
                      <wp:extent cx="10160" cy="2921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5.25pt;margin-top:5.35pt;width:0.75pt;height:2.2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Signature</w:t>
            </w:r>
            <w:r>
              <w:rPr>
                <w:rFonts w:cs="Helvetica" w:ascii="Helvetica" w:hAnsi="Helvetica"/>
                <w:sz w:val="12"/>
              </w:rPr>
              <w:t xml:space="preserve">:  </w:t>
            </w:r>
            <w:r>
              <w:rPr>
                <w:rFonts w:cs="Helvetica" w:ascii="Helvetica" w:hAnsi="Helvetica"/>
                <w:sz w:val="12"/>
                <w:u w:val="single"/>
              </w:rPr>
              <w:t xml:space="preserve">                                                                                    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819650</wp:posOffset>
                      </wp:positionH>
                      <wp:positionV relativeFrom="paragraph">
                        <wp:posOffset>78105</wp:posOffset>
                      </wp:positionV>
                      <wp:extent cx="334010" cy="200660"/>
                      <wp:effectExtent l="0" t="0" r="0" b="0"/>
                      <wp:wrapNone/>
                      <wp:docPr id="18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.8pt;mso-wrap-distance-left:9.05pt;mso-wrap-distance-right:9.05pt;mso-wrap-distance-top:0pt;mso-wrap-distance-bottom:0pt;margin-top:6.15pt;mso-position-vertical-relative:text;margin-left:37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7470</wp:posOffset>
                      </wp:positionV>
                      <wp:extent cx="238760" cy="172085"/>
                      <wp:effectExtent l="0" t="0" r="0" b="0"/>
                      <wp:wrapNone/>
                      <wp:docPr id="18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3.55pt;mso-wrap-distance-left:9.05pt;mso-wrap-distance-right:9.05pt;mso-wrap-distance-top:0pt;mso-wrap-distance-bottom:0pt;margin-top:6.1pt;mso-position-vertical-relative:text;margin-left:4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78105</wp:posOffset>
                      </wp:positionV>
                      <wp:extent cx="229235" cy="143510"/>
                      <wp:effectExtent l="0" t="0" r="0" b="0"/>
                      <wp:wrapNone/>
                      <wp:docPr id="1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3pt;mso-wrap-distance-left:9.05pt;mso-wrap-distance-right:9.05pt;mso-wrap-distance-top:0pt;mso-wrap-distance-bottom:0pt;margin-top:6.15pt;mso-position-vertical-relative:text;margin-left:48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6995</wp:posOffset>
                      </wp:positionV>
                      <wp:extent cx="257810" cy="162560"/>
                      <wp:effectExtent l="0" t="0" r="0" b="0"/>
                      <wp:wrapNone/>
                      <wp:docPr id="1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2.8pt;mso-wrap-distance-left:9.05pt;mso-wrap-distance-right:9.05pt;mso-wrap-distance-top:0pt;mso-wrap-distance-bottom:0pt;margin-top:6.85pt;mso-position-vertical-relative:text;margin-left:5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87630</wp:posOffset>
                      </wp:positionV>
                      <wp:extent cx="191135" cy="162560"/>
                      <wp:effectExtent l="0" t="0" r="0" b="0"/>
                      <wp:wrapNone/>
                      <wp:docPr id="1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2.8pt;mso-wrap-distance-left:9.05pt;mso-wrap-distance-right:9.05pt;mso-wrap-distance-top:0pt;mso-wrap-distance-bottom:0pt;margin-top:6.9pt;mso-position-vertical-relative:text;margin-left:5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78105</wp:posOffset>
                      </wp:positionV>
                      <wp:extent cx="248285" cy="181610"/>
                      <wp:effectExtent l="0" t="0" r="0" b="0"/>
                      <wp:wrapNone/>
                      <wp:docPr id="18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4.3pt;mso-wrap-distance-left:9.05pt;mso-wrap-distance-right:9.05pt;mso-wrap-distance-top:0pt;mso-wrap-distance-bottom:0pt;margin-top:6.15pt;mso-position-vertical-relative:text;margin-left:65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8886825</wp:posOffset>
                      </wp:positionH>
                      <wp:positionV relativeFrom="paragraph">
                        <wp:posOffset>68580</wp:posOffset>
                      </wp:positionV>
                      <wp:extent cx="229235" cy="181610"/>
                      <wp:effectExtent l="0" t="0" r="0" b="0"/>
                      <wp:wrapNone/>
                      <wp:docPr id="1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4.3pt;mso-wrap-distance-left:9.05pt;mso-wrap-distance-right:9.05pt;mso-wrap-distance-top:0pt;mso-wrap-distance-bottom:0pt;margin-top:5.4pt;mso-position-vertical-relative:text;margin-left:69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2550</wp:posOffset>
                      </wp:positionV>
                      <wp:extent cx="295910" cy="162560"/>
                      <wp:effectExtent l="0" t="0" r="0" b="0"/>
                      <wp:wrapNone/>
                      <wp:docPr id="1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8pt;mso-wrap-distance-left:9.05pt;mso-wrap-distance-right:9.05pt;mso-wrap-distance-top:0pt;mso-wrap-distance-bottom:0pt;margin-top:6.5pt;mso-position-vertical-relative:text;margin-left:33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ere Pollutants Observed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If yes, complete reverse sid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</w:rPr>
      </w:pPr>
      <w:r>
        <w:br w:type="page"/>
      </w:r>
      <w:r>
        <w:rPr>
          <w:rFonts w:eastAsia="Helvetica" w:cs="Helvetica" w:ascii="Helvetica" w:hAnsi="Helvetica"/>
        </w:rPr>
        <w:t xml:space="preserve">                                     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FORM 4 (Continued)-MONTHLY VISUAL OBSERVATIONS OF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4"/>
          <w:szCs w:val="24"/>
        </w:rPr>
        <w:t>STORM WATER DISCHARG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7"/>
        <w:gridCol w:w="3931"/>
        <w:gridCol w:w="3072"/>
        <w:gridCol w:w="351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ATE/TIME OF OBSERV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From Reverse Side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RAINAGE ARE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Discharge from material storage Area #2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STORM WATER DISCHARGE CHARACTERISTIC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dicate whether storm water discharge is clear, cloudy, or discolored; causing staining; containing floating objects or an oil sheen, has odors, etc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DENTIFY AND DESCRIBE SOURCE(S) OF POLLUTANT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  <w:t>EXAMPLE:</w:t>
            </w:r>
            <w:r>
              <w:rPr>
                <w:rFonts w:cs="Helvetica" w:ascii="Helvetica" w:hAnsi="Helvetica"/>
                <w:sz w:val="16"/>
              </w:rPr>
              <w:t xml:space="preserve">  Oil sheen caused by oil dripped by trucks in vehicle maintenance area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NY REVISED OR NEW BMPs AND THEIR DATE OF IMPLEMENT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ind w:left="12960" w:hanging="0"/>
        <w:rPr/>
      </w:pPr>
      <w:r>
        <w:br w:type="page"/>
      </w: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5-ANNUAL COMPREHENSIVE SITE COMPLIANCE EVALUATIO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OTENTIAL POLLUTANT SOURCE/INDUSTRIAL ACTIVITY BMP STATUS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>EVALUATION DAT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/      / 15_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  <w:sz w:val="16"/>
        </w:rPr>
        <w:t>INSPECTOR NAM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>TITLE</w:t>
      </w:r>
      <w:r>
        <w:rPr>
          <w:rFonts w:cs="Helvetica" w:ascii="Helvetica" w:hAnsi="Helvetica"/>
          <w:b/>
        </w:rPr>
        <w:t xml:space="preserve">:  </w:t>
      </w:r>
      <w:r>
        <w:rPr>
          <w:rFonts w:cs="Helvetica" w:ascii="Helvetica" w:hAnsi="Helvetica"/>
          <w:b/>
          <w:u w:val="single"/>
        </w:rPr>
        <w:t xml:space="preserve">          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 xml:space="preserve">SIGNATURE: 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 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05"/>
        <w:gridCol w:w="3600"/>
        <w:gridCol w:w="3060"/>
      </w:tblGrid>
      <w:tr>
        <w:trPr/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1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0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010410" cy="5080"/>
                      <wp:effectExtent l="635" t="6350" r="635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0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22.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0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condary containment for oil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62000</wp:posOffset>
                      </wp:positionV>
                      <wp:extent cx="2019935" cy="5080"/>
                      <wp:effectExtent l="635" t="6350" r="635" b="63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60pt" to="323.25pt,6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605</wp:posOffset>
                      </wp:positionV>
                      <wp:extent cx="635" cy="144843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.15pt" to="322.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2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7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0805</wp:posOffset>
                      </wp:positionV>
                      <wp:extent cx="895985" cy="1285875"/>
                      <wp:effectExtent l="0" t="0" r="0" b="0"/>
                      <wp:wrapNone/>
                      <wp:docPr id="2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01.25pt;mso-wrap-distance-left:9.05pt;mso-wrap-distance-right:9.05pt;mso-wrap-distance-top:0pt;mso-wrap-distance-bottom:0pt;margin-top:7.15pt;mso-position-vertical-relative:text;margin-left:32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ind w:left="13680" w:hanging="0"/>
        <w:jc w:val="center"/>
        <w:rPr>
          <w:rFonts w:ascii="Helvetica" w:hAnsi="Helvetica" w:cs="Helvetica"/>
          <w:b/>
          <w:b/>
        </w:rPr>
      </w:pPr>
      <w:r>
        <w:br w:type="page"/>
      </w: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 5 (Continued)-ANNUAL COMPREHENSIVE SITE COMPLIANCE EVALUATIO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OTENTIAL POLLUTANT SOURCE/INDUSTRIAL ACTIVITY BMP STATU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>EVALUATION DAT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/      / 15_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  <w:sz w:val="16"/>
        </w:rPr>
        <w:t>INSPECTOR NAME</w:t>
      </w:r>
      <w:r>
        <w:rPr>
          <w:rFonts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  <w:u w:val="single"/>
        </w:rPr>
        <w:t xml:space="preserve">       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>TITLE</w:t>
      </w:r>
      <w:r>
        <w:rPr>
          <w:rFonts w:cs="Helvetica" w:ascii="Helvetica" w:hAnsi="Helvetica"/>
          <w:b/>
        </w:rPr>
        <w:t xml:space="preserve">:  </w:t>
      </w:r>
      <w:r>
        <w:rPr>
          <w:rFonts w:cs="Helvetica" w:ascii="Helvetica" w:hAnsi="Helvetica"/>
          <w:b/>
          <w:u w:val="single"/>
        </w:rPr>
        <w:t xml:space="preserve">                    _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sz w:val="16"/>
        </w:rPr>
        <w:t xml:space="preserve">SIGNATURE:  </w:t>
      </w:r>
      <w:r>
        <w:rPr>
          <w:rFonts w:cs="Helvetica" w:ascii="Helvetica" w:hAnsi="Helvetica"/>
          <w:b/>
          <w:sz w:val="16"/>
          <w:u w:val="single"/>
        </w:rPr>
        <w:t xml:space="preserve">                                                           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05"/>
        <w:gridCol w:w="3600"/>
        <w:gridCol w:w="3060"/>
      </w:tblGrid>
      <w:tr>
        <w:trPr>
          <w:trHeight w:val="2165" w:hRule="atLeast"/>
        </w:trPr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2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133" w:hRule="atLeast"/>
        </w:trPr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3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191" w:hRule="atLeast"/>
        </w:trPr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2229485" cy="5080"/>
                      <wp:effectExtent l="635" t="6350" r="635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94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339.75pt,60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050</wp:posOffset>
                      </wp:positionV>
                      <wp:extent cx="635" cy="1434465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.5pt" to="339.75pt,1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34085</wp:posOffset>
                      </wp:positionV>
                      <wp:extent cx="105410" cy="10541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7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076960</wp:posOffset>
                      </wp:positionV>
                      <wp:extent cx="105410" cy="10541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75pt;margin-top:84.8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5435</wp:posOffset>
                      </wp:positionV>
                      <wp:extent cx="105410" cy="10541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24.0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5pt;margin-top:13.55pt;width:8.25pt;height: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TENTIAL POLLUTANT SOURCE/INDUSTRIAL ACTIVITY 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42570</wp:posOffset>
                      </wp:positionV>
                      <wp:extent cx="737235" cy="930275"/>
                      <wp:effectExtent l="0" t="0" r="0" b="0"/>
                      <wp:wrapNone/>
                      <wp:docPr id="24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If yes, to either question, complete the next two columns of this for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73.25pt;mso-wrap-distance-left:9.05pt;mso-wrap-distance-right:9.05pt;mso-wrap-distance-top:0pt;mso-wrap-distance-bottom:0pt;margin-top:19.1pt;mso-position-vertical-relative:text;margin-left:34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If yes, to either question, complete the next two columns of this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16"/>
              </w:rPr>
              <w:t>(as identified in your SWPP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VE ANY BMPs NOT BEEN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LLY IMPLEMENTED?                     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RE ADDITIONAL/REVISED                Y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MPs NECESSARY?                           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deficiencies in BMPs or BMP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diment from unpaved area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be additional/revised BMPs or corrective actions and their date(s) of implement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continuous"/>
      <w:pgSz w:orient="landscape" w:w="15840" w:h="12240"/>
      <w:pgMar w:left="360" w:right="360" w:gutter="0" w:header="432" w:top="488" w:footer="0" w:bottom="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040" w:leader="none"/>
      </w:tabs>
      <w:suppressAutoHyphens w:val="true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etter Gothic" w:hAnsi="Letter Gothic" w:cs="Letter Gothic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etter Gothic" w:hAnsi="Letter Gothic" w:cs="Letter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1:00Z</dcterms:created>
  <dc:creator>Hoang Nguyen</dc:creator>
  <dc:description/>
  <cp:keywords/>
  <dc:language>en-US</dc:language>
  <cp:lastModifiedBy>John Teravskis</cp:lastModifiedBy>
  <cp:lastPrinted>2007-05-24T12:10:00Z</cp:lastPrinted>
  <dcterms:modified xsi:type="dcterms:W3CDTF">2014-08-13T21:51:00Z</dcterms:modified>
  <cp:revision>2</cp:revision>
  <dc:subject/>
  <dc:title>Annual Report 200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995243</vt:r8>
  </property>
  <property fmtid="{D5CDD505-2E9C-101B-9397-08002B2CF9AE}" pid="3" name="_AuthorEmail">
    <vt:lpwstr>LMoody@geomatrix.com</vt:lpwstr>
  </property>
  <property fmtid="{D5CDD505-2E9C-101B-9397-08002B2CF9AE}" pid="4" name="_AuthorEmailDisplayName">
    <vt:lpwstr>Loren Moody</vt:lpwstr>
  </property>
  <property fmtid="{D5CDD505-2E9C-101B-9397-08002B2CF9AE}" pid="5" name="_EmailSubject">
    <vt:lpwstr>Storm water annual report</vt:lpwstr>
  </property>
  <property fmtid="{D5CDD505-2E9C-101B-9397-08002B2CF9AE}" pid="6" name="_ReviewingToolsShownOnce">
    <vt:lpwstr/>
  </property>
</Properties>
</file>